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RDEN DEL DÍA DE LA </w:t>
        <w:tab/>
        <w:t>SEXTA (6°) SESIÓN ORDINARIA DEL PERÍODO DELIBERATIVO 2020</w:t>
      </w:r>
    </w:p>
    <w:p>
      <w:pPr>
        <w:pStyle w:val="BodyTextIndent2"/>
        <w:ind w:left="0" w:firstLine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4253"/>
        <w:rPr/>
      </w:pPr>
      <w:r>
        <w:rPr>
          <w:b/>
          <w:u w:val="single"/>
        </w:rPr>
        <w:t>D Í A:</w:t>
      </w:r>
      <w:r>
        <w:rPr/>
        <w:t xml:space="preserve"> 23 de Julio de 2020.- </w:t>
      </w:r>
    </w:p>
    <w:p>
      <w:pPr>
        <w:pStyle w:val="Normal"/>
        <w:ind w:firstLine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b/>
          <w:sz w:val="24"/>
          <w:u w:val="single"/>
        </w:rPr>
        <w:t>H O R A:</w:t>
      </w:r>
      <w:r>
        <w:rPr>
          <w:sz w:val="24"/>
        </w:rPr>
        <w:t xml:space="preserve"> 09:15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jc w:val="center"/>
        <w:rPr/>
      </w:pPr>
      <w:r>
        <w:rPr/>
        <w:t xml:space="preserve">-I- </w:t>
      </w:r>
    </w:p>
    <w:p>
      <w:pPr>
        <w:pStyle w:val="Sangra2detindependient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>ASISTENCIA.-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center"/>
        <w:rPr/>
      </w:pPr>
      <w:r>
        <w:rPr/>
        <w:t>- II-</w:t>
      </w:r>
    </w:p>
    <w:p>
      <w:pPr>
        <w:pStyle w:val="Sangra2detindependiente"/>
        <w:ind w:left="0" w:hanging="0"/>
        <w:jc w:val="center"/>
        <w:rPr/>
      </w:pPr>
      <w:r>
        <w:rPr/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SE PONEN EN CONSIDERACIÓN LAS VERSIONES TAQUIGRÁFICAS A SABER: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SESIÓN ESPECIAL, CONVOCADA POR DTO. H.C.D. 054/20 DEL 2/7/20.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SESIÓN ESPECIAL, CONVOCADA POR DTO. H.C.D. 052/20 DEL 2/7/20.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SESIÓN ESPECIAL, CONVOCADA POR DTO. H.C.D. 055/20 DEL 4/7/20.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SESIÓN ESPECIAL, CONVOCADA POR DTO. H.C.D. 056/20 DEL 4/7/20.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lineRule="auto" w:line="276"/>
        <w:ind w:left="0" w:hanging="0"/>
        <w:rPr>
          <w:b/>
          <w:b/>
          <w:u w:val="single"/>
        </w:rPr>
      </w:pPr>
      <w:r>
        <w:rPr/>
        <w:t>SE INFORMA, PARA TOMA DE CONOCIMIENTO DEL HONORABLE CUERPO, QUE SE HAN  DICTADO LOS DECRETOS H.C.D. N° 059/20</w:t>
      </w:r>
      <w:r>
        <w:rPr>
          <w:color w:val="FF0000"/>
        </w:rPr>
        <w:t xml:space="preserve"> </w:t>
      </w:r>
      <w:r>
        <w:rPr/>
        <w:t xml:space="preserve">a 062/20 INCLUSIVE.- </w:t>
      </w:r>
    </w:p>
    <w:p>
      <w:pPr>
        <w:pStyle w:val="Sangra2detindependiente"/>
        <w:spacing w:lineRule="auto" w:line="276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lineRule="auto" w:line="276"/>
        <w:ind w:left="0" w:hanging="0"/>
        <w:jc w:val="center"/>
        <w:rPr/>
      </w:pPr>
      <w:r>
        <w:rPr/>
      </w:r>
    </w:p>
    <w:p>
      <w:pPr>
        <w:pStyle w:val="Sangra2detindependiente"/>
        <w:spacing w:lineRule="auto" w:line="276"/>
        <w:ind w:left="0" w:hanging="0"/>
        <w:jc w:val="center"/>
        <w:rPr/>
      </w:pPr>
      <w:r>
        <w:rPr/>
        <w:t>-III-</w:t>
      </w:r>
    </w:p>
    <w:p>
      <w:pPr>
        <w:pStyle w:val="Sangra2detindependient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XPEDIENTES INGRESADOS EN TÉRMINO REGLAMENTAR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48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LOQUE RADICALES EN JUNTOS POR EL CAMBIO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HACE PRESENTACIÓN ANTE EL H.C.D. SOLICITANDO LA CREACIÓN DE COMISIÓN ESPECIAL PARA EL TRATAMIENTO DE LA EMERGENCIA ECONÓMICA, ADMINISTRA-TIVA Y FINANCIERA EN EL ÁMBITO DEL H.C.D.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550/12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0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 DONACIÓN A/F DE LA SRA. MARINA SOLEDAD SOSA, DE INMUEBLE UBICADO EN CALLE 11 N° 3032 DE LA CIUDAD DE OLAVARRÍ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852/14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1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YTO. DE ORDENANZA DONACIÓN A/F DE LA SRA. ILDA OCAMPO OLIVERA, DEL INMUEBLE UBICADO EN CALLE MITRE 3812 DE LA CIUDAD DE OLAVARRÍA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853/14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2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O. DE ORDENANZA DONACIÓN A/F DE LA SRA. LAURA MABEL BACA, EL INMUEBLE UBICADO EN CALLE MITRE 3810 DE OLAVARRÍA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TE. 4819/10 D.E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RECARATULADO 153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 DONACIÓN A/F DE LA SRA. LOBOS, MARCELA CARINA, DE INMUEBLE UBICADO EN CALLE NECOCHEA N° 515.-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EXPTE. 3411/05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RECARATULADO 154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DONACIÓN A/F DE LA SRA. VILMA ROSA ZANABRIA, DE INMUEBLE UBICADO EN CALLE CHICLANA N° 4357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EXPTE. 5317/08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5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ONACIÓN A/F DEL SR. MARTÍN JAVIER ALFONSO, DE INMUEBLE UBICADO EN CALLE SARGENTO CABRAL N° 546.-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EXPTE. 251/08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6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PYTO. DE ORDENANZA. DONACIÓN A/F DEL SR. ALBERTO DANIEL PEREYRA, DE INMUEBLE UBICADO EN CALLE NECOCHEA N° 568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426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ienda - 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7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 AUTORIZANDO DEVOLUCIÓN DE $ 13.340,85 A LA SRA. EVA VARELA DE CARBALLO EN CONCEPTO DE TASA POR SERVICIOS GENERALES URBANOS Y SUBURBANOS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2125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58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DONACIÓN D/F DE LA SRA. NORMA BEATRIZ FRANCO DEL INMUEBLE UBICADO EN CALLE 15 N° 2747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67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ud - Género - Hacienda - 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 GARANTIZANDO EL ACCESO LIBRE Y GRATUITO DE ELEMENTOS DE GESTIÓN MENSTRUAL EN TODO EL PARTIDO DE OLAVARRÍ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76/20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o Ambiente - Desarrollo Económico - Infraestructura - Hacienda - Legislació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DICALES EN JUNTOS POR EL CAMBI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NEUMÁTICOS FUERA DE USO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-IV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S A TRATAR SOBRE TABL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59/20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CUIDEMOS OLAVARRÍ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. DISTINCIÓN CON EL GALARDÓN “HONOR AL MÉRITO CIUDADANO” AL DR. GERARDO ACOSTA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 160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JUNTOS POR EL CAMBIO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MANIFESTANDO ACOMPAÑAMIENTO AL ACUERDO ALCAN-ZADO POR EL MUNICIPIO DE OLAVARRÍA Y OTROS, DE SOLICITAR A ENARGÁS LA RECATEGORIZACIÓN DE LA TARIFA DE GA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1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QUE PROCEDA A LIMPIAR EL BASURAL UBICADO EN LA BIFURCACIÓN QUE DA INGRESO AL PARAJE KOCHITUÉ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3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PROCEDER A LIMPIAR Y CORTAR EL PASTO DEL PREDIO UBICADO EN AV. COLÓN ENTRE AV. PRINGLES Y EL CRUCE DE VÍAS DEL FERROCARRIL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4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SOLICITANDO EL ACONDICIONAMIENTO Y PUESTA EN VALOR DEL MUSEO DE COLONIA HINOJO “ARIEL CHIERICO”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5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EDIDO DE INFORMES S/ INCUMPLIMIENTO DE LA ORDENANZA 3701/14 S/ DERECHO DE PARTICIPACIÓN EN LA RENTA DIFERENCIAL URBANA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6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YTO. DE RESOLUCIÓN EXPRESANDO AGRADO AL URGENTE TRATAMIENTO Y SU CORRESPONDIENTE SANCIÓN AL PYTO. DE LEY “ENDOMETRIOSIS”, EN LA HONORABLE CÁMARA DE DIPUTADOS.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8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REALIZAR LAS GESTIONES NECESARIAS PARA DOTAR DE NUEVA LUMINARIA A LAS CALLES INTERIORES DEL BARRIO PROVINCIAS ARGENTINA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9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COMUNICACIÓN MANIFESTANDO ACOMPAÑAMIENTO Y RECOMENDANDO LA APROBACIÓN DEL PYTO. DE LEY POR EL CUAL SE CREA EL PLAN ESTRATÉGICO PROVINCIAL DE PARTO RESPETADO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0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SOLICITANDO A COOPELECTRIC OTORGUE UNA PRONTA SOLUCIÓN A LA HISTÓRICA Y CONSTANTE PROBLEMÁTICA RESPECTO AL SERVICIO DE AGUA EN SIERRAS BAYAS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1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QUE LA DIRECCIÓN DE POLÍTICAS DE GÉNERO CUENTE CON MAYOR NÚMERO DE AGENTES DESTINADOS AL DICTADO DE CURSO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2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MANIFESTANDO BENEPLÁCITO AL CONMEMORARSE EL 240° ANIVERSARIO DEL NACIMIENTO DE LA GENERALA DEL EJERCITO ARGENTINO JUANA AZURDUY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3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DIDO DE INFORMES SOLICITANDO AL D.E.M. ACERCA DE LA MANO DE OBRA CON LA QUE NO CUENTA EL PDO. DE OLAVARRÍA PARA ABASTECER A LAS FÁBRICAS RADICADAS EN NUESTRO DISTRITO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4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MANIFESTANDO RECHAZO Y REPUDIO AL DECRETO N° 2093/20 DEL D.E.M. A TRAVÉS DEL CUAL SE ESTABLECE UN AUMENTO DEL 12.9 % DE LAS TASAS MUNICIPALE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5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CUIDEMOS OLAVARRÍA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INSTANDO AL D.E.M. A BRINDAR ASISTENCIA ALIMENTARIA, SANITARIA Y SOCIAL A LAS INSTITUCIONES INTERMEDIAS QUE BRINDAN AYUDA ALIMENTARIA Y CONTENCIÓN A DIFERENTES FAMILIA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80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JUNTOS POR EL CAMBIO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COMUNICACIÓN ACOMPAÑANDO EL PEDIDO LLEVADO ADELANTE POR LA ASOCIACIÓN DE ORGANIZADORES DE EVENTOS DE LA REPÚBLICA ARGENTINA SOLICITANDO MEDIDAS DE ASISTENCIA AL SECTOR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ATAMIENTO EN CONJUNTO DE ACUERDO A LO DETERMINADO POR L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ÓN DE LABOR PARLAMENTAR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62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TERBLOQUE FRENTE DE TOD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EDIDO DE INFORMES SOLICITANDO AL D.E.M. BRINDE INFORMACIÓN DETALLADA SOBRE RESIDUO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77/20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ADICALES EN JUNTOS POR EL CAMB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EDIDO DE INFORMES SOLICITANDO AL D.E.M. INFORME DETALLADO SOBRE LAS CARACTERÍSTICAS DEL SERVICIO DE RSU, COMPARATIVO DEL 2° SEMESTRE DE 2019 VERSUS 1° SEMESTRE 2020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V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RIAR LA BANDERA ARGENTINA.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Olavarría, 22 de Julio de 2020.-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right"/>
      <w:rPr>
        <w:rFonts w:ascii="Calibri" w:hAnsi="Calibri" w:cs="Calibri"/>
        <w:b/>
        <w:b/>
        <w:lang w:val="es-ES" w:eastAsia="ar-SA"/>
      </w:rPr>
    </w:pPr>
    <w:r>
      <w:rPr>
        <w:rFonts w:cs="Calibri" w:ascii="Calibri" w:hAnsi="Calibri"/>
        <w:b/>
        <w:lang w:val="es-ES" w:eastAsia="ar-SA"/>
      </w:rPr>
      <w:t>“</w:t>
    </w:r>
    <w:r>
      <w:rPr>
        <w:rFonts w:cs="Calibri" w:ascii="Calibri" w:hAnsi="Calibri"/>
        <w:b/>
        <w:lang w:val="es-ES" w:eastAsia="ar-SA"/>
      </w:rPr>
      <w:t xml:space="preserve">2020, Año Belgraniano” </w:t>
    </w:r>
  </w:p>
  <w:p>
    <w:pPr>
      <w:pStyle w:val="Header"/>
      <w:jc w:val="right"/>
      <w:rPr>
        <w:rFonts w:ascii="Calibri" w:hAnsi="Calibri" w:cs="Calibri"/>
        <w:b/>
        <w:b/>
        <w:lang w:val="es-ES" w:eastAsia="ar-SA"/>
      </w:rPr>
    </w:pPr>
    <w:r>
      <w:rPr>
        <w:rFonts w:cs="Calibri" w:ascii="Calibri" w:hAnsi="Calibri"/>
        <w:b/>
        <w:lang w:val="es-ES" w:eastAsia="ar-S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8:00Z</dcterms:created>
  <dc:creator>Admin</dc:creator>
  <dc:description/>
  <dc:language>en-US</dc:language>
  <cp:lastModifiedBy>Usuario</cp:lastModifiedBy>
  <cp:lastPrinted>2020-07-22T11:08:00Z</cp:lastPrinted>
  <dcterms:modified xsi:type="dcterms:W3CDTF">2020-07-22T15:28:00Z</dcterms:modified>
  <cp:revision>2</cp:revision>
  <dc:subject/>
  <dc:title/>
</cp:coreProperties>
</file>