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ORDEN DEL DÍA DE LA DECIMATERCERA (13°) SESIÓN ORDINARIA DEL PERÍODO DELIBERATIVO 2019, A REALIZARSE EN EL AUDITORIO DE LA FACULTAD DE INGENIERÍA</w:t>
      </w:r>
    </w:p>
    <w:p>
      <w:pPr>
        <w:pStyle w:val="BodyTextIndent2"/>
        <w:ind w:left="0" w:firstLine="439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0" w:firstLine="4395"/>
        <w:rPr/>
      </w:pPr>
      <w:r>
        <w:rPr>
          <w:b/>
          <w:u w:val="single"/>
        </w:rPr>
        <w:t>D Í A:</w:t>
      </w:r>
      <w:r>
        <w:rPr/>
        <w:t xml:space="preserve"> 26 de Septiembre de 2019.- </w:t>
      </w:r>
    </w:p>
    <w:p>
      <w:pPr>
        <w:pStyle w:val="Normal"/>
        <w:ind w:firstLine="41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3" w:firstLine="142"/>
        <w:rPr>
          <w:sz w:val="24"/>
        </w:rPr>
      </w:pPr>
      <w:r>
        <w:rPr>
          <w:b/>
          <w:sz w:val="24"/>
          <w:u w:val="single"/>
        </w:rPr>
        <w:t>H O R A:</w:t>
      </w:r>
      <w:r>
        <w:rPr>
          <w:sz w:val="24"/>
        </w:rPr>
        <w:t xml:space="preserve"> 14:00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angra2detindependiente"/>
        <w:jc w:val="center"/>
        <w:rPr>
          <w:sz w:val="24"/>
        </w:rPr>
      </w:pPr>
      <w:r>
        <w:rPr>
          <w:sz w:val="24"/>
        </w:rPr>
      </w:r>
    </w:p>
    <w:p>
      <w:pPr>
        <w:pStyle w:val="Sangra2detindependiente"/>
        <w:jc w:val="center"/>
        <w:rPr/>
      </w:pPr>
      <w:r>
        <w:rPr/>
        <w:t xml:space="preserve"> </w:t>
      </w:r>
      <w:r>
        <w:rPr/>
        <w:t>-I-</w:t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rPr>
          <w:b w:val="false"/>
          <w:b w:val="false"/>
        </w:rPr>
      </w:pPr>
      <w:r>
        <w:rPr>
          <w:b w:val="false"/>
        </w:rPr>
        <w:t>ASISTENCIA.-</w:t>
      </w:r>
    </w:p>
    <w:p>
      <w:pPr>
        <w:pStyle w:val="Sangra2detindependiente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ind w:left="0" w:hanging="0"/>
        <w:jc w:val="center"/>
        <w:rPr/>
      </w:pPr>
      <w:r>
        <w:rPr/>
      </w:r>
    </w:p>
    <w:p>
      <w:pPr>
        <w:pStyle w:val="Sangra2detindependiente"/>
        <w:ind w:left="0" w:hanging="0"/>
        <w:jc w:val="center"/>
        <w:rPr/>
      </w:pPr>
      <w:r>
        <w:rPr/>
        <w:t>-II-</w:t>
      </w:r>
    </w:p>
    <w:p>
      <w:pPr>
        <w:pStyle w:val="Sangra2detindependient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ONE EN CONSIDERACIÓN LA VERSIÓN TAQUIGRÁFICA DE LA DUODÉCIMA </w:t>
      </w:r>
      <w:r>
        <w:rPr>
          <w:bCs/>
          <w:sz w:val="24"/>
          <w:szCs w:val="24"/>
        </w:rPr>
        <w:t xml:space="preserve">(12°) SESIÓN ORDINARIA DEL ACTUAL PERÍODO DELIBERATIVO, REALIZADA EL </w:t>
      </w:r>
      <w:r>
        <w:rPr>
          <w:sz w:val="24"/>
          <w:szCs w:val="24"/>
        </w:rPr>
        <w:t xml:space="preserve">12 DE SEPTIEMBRE DE 2019.-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- III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S INGRESADOS EN TÉRMINO REGLAMENTARI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53/19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ienda - 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RECARATULADO 359/19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ORDENANZA. CONVALIDACIÓN COMPRA DE CARNE BOVINA, DE CERDO Y POLLO PARA EL HOSPITAL MUNICIPAL.-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2019/19 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ienda - 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RECARATULADO 360/19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EJECUTIVO MUNICIPAL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ORDENANZA. CONVALIDACIÓN CONTRATO DE COMODATO SUSCRIPTO CON EL AEROCLUB OLAVARRÍA S/ EXPLOTACIÓN DE TIERRAS CULTIVABLES EN EL AERÓDROMO.-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402/19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RECARATULADO 361/19 H.C.D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VALIDACIÓN CONVENIO SUSCRIPTO CON EL ENTE NACIONAL DE COMUNICACIONES (ENACOM) PARA PROPORCIONAR AL MUNICIPIO 1500 TABLETS PARA ADULTOS MAYORES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559/19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ienda - 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364/19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EJECUTIVO MUNICIPAL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ORDENANZA REGISTRANDO EL RECONOCIMIEMINTO DE DEUDA A LA FUNDACIÓN DE INGENIERÍA PARA LA INNOVACIÓN Y PROCEDER AL PAGO DE LA DEUDA DE EJERCICIO ANTERIOR NO CONTABILIZADO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6339/18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ienda - 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365/19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EJECUTIVO MUNICIPAL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ORDENANZA AUTORIZANDO AL D.E.M. A SALDAR DEUDA CON LA FIRMA NÉSTOR LUIS SERRÓN Y CIA S.R.L. POR LA PROVISIÓN DE 83 CAJAS DE GUANTES DE LATEX PARA EL HOSPITAL MUNICIPAL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679/19 D.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ienda - Legislació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CARATULADO 379/19 H.C.D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EJECUTIVO MUNICIPAL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ORDENANZA RECONOCIMIENTO DE DEUDA A RADIOGRÁFICA OESTE S.R.L. Y PROCEDER AL PAGO DE LA DEUDA DE EJERCICIO ANTERIOR NO CONTABI-LIZADO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- IV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S A TRATAR SOBRE TABL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4"/>
                <w:szCs w:val="24"/>
              </w:rPr>
              <w:t>EXPTE. 358/19 H.C.D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LOQUE CUIDEMOS OLAVARRÍ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DECRETO DISTINGUIENDO A LA SRA. ASTRID BIDEGARAY CON EL GALARDÓN “VECINO DESTACADO” POR SER LA PRIMERA MUJER EN INGRESAR AL CUERPO ACTIVO DE BOMBEROS VOLUNTARIOS DE OLAVARRÍA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 362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OLEGIO DE ODONTÓLOGOS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EN PRESENTACIÓN ANTE EL H.C.D. SOLICITANDO SE DECLARE DE INTERÉS LEGISLATIVO MUNICIPAL LA VIGÉSIMA JORNADA DE ACTUALIZACIÓN ODONTO-LÓGICA A REALIZARSE EN LA CIUDAD DE OLAVARRÍA LOS DÍAS 4, 5 Y 6 DE OCTUBRE DE 2019.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TAMIENTO EN CONJUNT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CUERDO A LO DETERMINADO POR LA COMISIÓ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LABOR PARLAMENTAR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 366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ISIÓN INTERNA PERMANENTE DE EDUCACIÓN, CULTURA Y DERECHOS HUMANO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COMUNICACIÓN MANIFESTANDO BENEPLÁCITO POR EL 50° ANIVERSARIO DE LA FACULTAD DE INGENIERÍA DE LA UNICÉN.-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8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LOQUE RADICALES CONVERGENTES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COMUNICACIÓN MANIFESTANDO BENEPLÁCITO AL COMPROMISO PARTICI-PATIVO DEL CLAUSTRO NODOCENTES EN EL MARCO DEL 50° ANIVERSARIO DE LA FACULTAD DE INGENIERÍA - UNICEN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68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LEGIO DE TRABAJADORES SOCIALE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EN PRESENTACIÓN ANTE EL H.C.D. SOLICITANDO LA DECLARACIÓN DE INTERÉS MUNICIPAL AL IV ENCUENTRO LATINOAMERICANO DE PROFESIONALES, DOCENTES Y ESTUDIANTES DE TRABAJO SOCIAL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69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ASOCIACIÓN ARGENTINA DE TAQUÍGRAFOS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RESOLUCIÓN DECLARANDO DE INTERÉS LEGISLATIVO EL DICTADO DE LA TECNICATURA SUPERIOR EN TAQUIGRAFÍA Y ESTENOTIPIA, QUE SE DICTARÁ A PARTIR DEL AÑO 2020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0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SOCIACIÓN DE PERIODISTAS DE OLAVARRÍ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COMUNICACIÓN ADHIRIENDO Y ACOMPAÑANDO LOS RECLAMOS DE LOS TRABAJADORES/AS DE “EL POPULAR MEDIOS”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1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TERBLOQUE FRENTE DE TODO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RESOLUCIÓN SOLICITANDO AL D.E.M. ERRADICAR LA BASURA EN DISTINTOS PUNTOS DE LA CIUDAD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2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TERBLOQUE FRENTE DE TODO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RESOLUCIÓN DECLARANDO DE INTERÉS LEGISLATIVO MUNICIPAL LA FECHA 15 DE OCTUBRE COMO EL DÍA INTERNACIONAL DE LAS MUJERES RURALES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3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TERBLOQUE FRENTE DE TODO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RESOLUCIÓN MANIFESTANDO PREOCUPACIÓN POR LA SITUACIÓN PLANTEADA POR EL COLEGIO DE FARMACÉUTICOS DE LA PROVINCIA DE BUENOS AIRES REF. A LA DEUDA QUE MANTIENE IOMA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4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TERBLOQUE FRENTE DE TODO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O. DE RESOLUCIÓN SOLICITANDO EL CUMPLIMIENTO EFECTIVO A LA ORDENANZA N° 4353/18 (ENTIDADES DE COBRANZA DE IMPUESTOS Y PAGO DE HABERES A JUBILADOS Y PENSIONADOS)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6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TERBLOQUE FRENTE DE TODO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PYTO. DE RESOLUCIÓN DECLARANDO DE INTERÉS LEGISLATIVO MUNICIPAL A LA CATEDRA LIBRE: SEXUALIDAD, GÉNERO Y DERECHOS HUMANOS: PROMOCIÓN DE POLÍTICAS INSTITUCIONALES DE CUIDADO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TE. 377/19 H.C.D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LEGIO PRIVADO LIBERTA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EN PRESENTACIÓN ANTE EL H.C.D. SOLICITANDO SE DECLARE DE INTERÉS LEGISLATIVO MUNICIPAL EL PROYECTO INSTITUCIONAL “PERNOCTE LITERARIO”.-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V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EDIENTES CON DESPACHO DE COMISIÓN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5267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158/19 H.C.D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BLOQUE FORO OLAVARRÍ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ORDENANZA SOLICITANDO EL CAMBIO DE SENTIDO DE CIRCULACIÓN DE LA CALLE CERRITO DE LA CIUDAD DE OLAVARRÍA.-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106/19 D.E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rdenanza Preparatoria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RECARATULADO 281/19 H.C.D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 AUTORIZANDO AL D.E.M. A CONCERTAR CON LA PROVINCIA DE BUENOS AIRES UN PRÉSTAMO PARA LA ADQUISICIÓN DE EQUIPOS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549/19 D.E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164/19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VALIDACIÓN CONVENIO MARCO DE ASISTENCIA Y COOPERACIÓN E/ MINISTERIO DE AGROINDUSTRIA Y MUNICIPALIDAD DE OLAVARRÍA (LEY N° 10699 Y DTO. REG. N° 499/91)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2226/19 D.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10/19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 CONVALIDACIÓN CONVENIO MARCO DE COOPERACIÓN SUSCRIPTO CON LA CÁMARA DE EMPRESAS DEL POLO INFORMÁTICO DE TANDIL (C.E.P.I.T.)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3150/19 D.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RECARATULADO 311/19 H.C.D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DEPARTAMENTO EJECUTIVO MUNICIPAL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. CONVALIDACIÓN CONVENIO DE COLABORACIÓN CELEBRADO EN FECHA 5 DE JULIO DE 2019 E/ MUNICI-PALIDAD DE OLAVARRÍA Y PROVINCIA MICROEMPRESAS S.A..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6030/18 D.E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CUERPOS I y II)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29/19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. CONVALIDACIÓN ADJUDICACIÓN REALIZADA POR EL SR. RICARDO JOSÉ DE BELAUSTEGUI EN EL LLAMADO A LICITACIÓN PRIVADA N° 3/19 “COMPRA DE INSUMOS DE LIBRERÍA”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669/18 D.E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28/19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. CONDONANDO DEUDAS DEVENGADAS POR IMPUESTO DE TASA POR SERVICIOS GENERALES URBANOS Y SUBURBANOS DE LOS INMUEBLES PERTENECIENTES AL CLUB ESTUDIANTES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950/18 D.E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u w:val="single"/>
              </w:rPr>
              <w:t>RECARATULADO 278/19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PARTAMENTO EJECUTIVO MUNICIPAL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ORDENANZA. ACEPTANDO LA DONACIÓN DE LOS SRES. LUIS ROBERTO BIANUCCI Y CARLOS ROBERTO ALEM DE LA PARTE INDIVISA DE INMUEBLES.-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TRATAMIENTO EN CONJUNT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CUERDO A LO DETERMINADO POR LA COMISIÓ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LABOR PARLAMENTAR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5267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2024/16 D.E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30/19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PARTAMENTO EJECUTIVO MUNICIPAL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. DONACIÓN A/F DEL SR. SANTIAGO ARIEL EIVERS Y LA SRA. KARINA ELISABET BRAVO DEL INMUEBLE UBICADO EN CALLE JUAN D. PERÓN N° 1614 DE LOMA NEGRA.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751/13 D.E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31/19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. DONACIÓN A/F DEL SR. LUIS H. BUCCIARELLI Y LA SRA. MIRTA LILIANA DI PIZIO DEL INMUEBLE UBICADO EN CALLE EDUARDO RACEDO N° 2026 DE SIERRAS BAYAS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 2281/03 D.E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32/19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PARTAMENTO EJECUTIVO MUNICIPAL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PYTO. DE ORDENANZA. DONACIÓN A/F DEL SR. JUAN J. LUNA DEL INMUEBLE UBICADO EN CALLE 16 N° 3657 DE OLAVARRÍA.-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991/16 D.E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ARATULADO 333/19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. DONACIÓN A/F DE LA SRA. MARÍA CAROLINA SACCHI Y EL SR. DANIEL EDGARDO HERRERA DEL INMUEBLE UBICADO EN CALLE JUAN D. PERÓN N° 1603 DE LOMA NEGRA.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774/01 D.E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u w:val="single"/>
              </w:rPr>
              <w:t>RECARATULADO 334/19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YTO. DE ORDENANZA. DONACIÓN A/F DE LA SRA. INÉS ALICIA GISLER DEL INMUEBLE UBICADO EN CALLE AMPARO CASTRO N° 1683 DE OLAVARRÍA.-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EXPTE. 2018/16 D.E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u w:val="single"/>
              </w:rPr>
              <w:t>RECARATULADO 400/18 H.C.D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DEPARTAMENTO EJECUTIVO MUNICIPAL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PYTO. DE ORDENANZA. DONACIÓN A/F DE LA SRA. VERÓNICA KARINA SCHEPIS Y EL SR. NICOLÁS MANFREDO DEL INMUEBLE UBICADO EN CALLE SAN MARTÍN N° 1603 DE LOMA NEGRA.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TE. 185/19 H.C.D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ARCHIVO)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IEMBROS DEL CENTRO DE ESTUDIANTE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LICITAN AMPLIACIÓN DE LOS HORARIOS DE LOS RECORRIDOS DEL TRANSPORTE PÚBLICO DE PASAJEROS.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VI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IAR LA BANDERA ARGENTINA.-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Olavarría, 24 de Septiembre de 2019.-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774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2" w:hanging="142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14:00Z</dcterms:created>
  <dc:creator>Admin</dc:creator>
  <dc:description/>
  <dc:language>en-US</dc:language>
  <cp:lastModifiedBy>Usuario</cp:lastModifiedBy>
  <cp:lastPrinted>2019-09-25T12:02:00Z</cp:lastPrinted>
  <dcterms:modified xsi:type="dcterms:W3CDTF">2019-09-25T19:14:00Z</dcterms:modified>
  <cp:revision>2</cp:revision>
  <dc:subject/>
  <dc:title/>
</cp:coreProperties>
</file>