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76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DEN DEL DÍA DE LA DUODÉCIMA (12°) Y DÉCIMATERCERA (13°) SESIÓN ORDINARIA DEL PERÍODO DELIBERATIVO 2021</w:t>
      </w:r>
    </w:p>
    <w:p>
      <w:pPr>
        <w:pStyle w:val="BodyTextIndent2"/>
        <w:spacing w:lineRule="auto" w:line="276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Indent2"/>
        <w:ind w:left="0" w:firstLine="4253"/>
        <w:rPr/>
      </w:pPr>
      <w:r>
        <w:rPr>
          <w:b/>
          <w:sz w:val="22"/>
          <w:szCs w:val="22"/>
          <w:u w:val="single"/>
        </w:rPr>
        <w:t>D Í A:</w:t>
      </w:r>
      <w:r>
        <w:rPr>
          <w:sz w:val="22"/>
          <w:szCs w:val="22"/>
        </w:rPr>
        <w:t xml:space="preserve"> 23 de Septiembre de 2021.- </w:t>
      </w:r>
    </w:p>
    <w:p>
      <w:pPr>
        <w:pStyle w:val="Normal"/>
        <w:ind w:firstLine="41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/>
      </w:pPr>
      <w:r>
        <w:rPr>
          <w:b/>
          <w:sz w:val="22"/>
          <w:szCs w:val="22"/>
          <w:u w:val="single"/>
        </w:rPr>
        <w:t>H O R A:</w:t>
      </w:r>
      <w:r>
        <w:rPr>
          <w:sz w:val="22"/>
          <w:szCs w:val="22"/>
        </w:rPr>
        <w:t xml:space="preserve"> 09:00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jc w:val="center"/>
        <w:rPr/>
      </w:pPr>
      <w:r>
        <w:rPr>
          <w:sz w:val="22"/>
          <w:szCs w:val="22"/>
        </w:rPr>
        <w:t xml:space="preserve">-I- </w:t>
      </w:r>
    </w:p>
    <w:p>
      <w:pPr>
        <w:pStyle w:val="Sangra2detindependient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ZAR LA BANDERA ARGENTINA.-</w:t>
      </w:r>
    </w:p>
    <w:p>
      <w:pPr>
        <w:pStyle w:val="Sangra2detindependient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angra2detindependient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angra2detindependiente"/>
        <w:jc w:val="center"/>
        <w:rPr>
          <w:sz w:val="22"/>
          <w:szCs w:val="22"/>
        </w:rPr>
      </w:pPr>
      <w:r>
        <w:rPr>
          <w:sz w:val="22"/>
          <w:szCs w:val="22"/>
        </w:rPr>
        <w:t>-II-</w:t>
      </w:r>
    </w:p>
    <w:p>
      <w:pPr>
        <w:pStyle w:val="Sangra2detindependient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angra2detindependient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ISTENCIA.-</w:t>
      </w:r>
    </w:p>
    <w:p>
      <w:pPr>
        <w:pStyle w:val="Sangra2detindependient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angra2detindependiente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angra2detindependiente"/>
        <w:ind w:left="0" w:hanging="0"/>
        <w:jc w:val="center"/>
        <w:rPr/>
      </w:pPr>
      <w:r>
        <w:rPr>
          <w:sz w:val="22"/>
          <w:szCs w:val="22"/>
        </w:rPr>
        <w:t>-III-</w:t>
      </w:r>
    </w:p>
    <w:p>
      <w:pPr>
        <w:pStyle w:val="Sangra2detindependient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angra2detindependiente"/>
        <w:spacing w:lineRule="auto" w:line="276"/>
        <w:ind w:left="0" w:hanging="0"/>
        <w:rPr/>
      </w:pPr>
      <w:r>
        <w:rPr>
          <w:b w:val="false"/>
          <w:sz w:val="22"/>
          <w:szCs w:val="22"/>
        </w:rPr>
        <w:t xml:space="preserve">SE PONEN EN CONSIDERACIÓN LAS VERSIONES TAQUIGRÁFICAS A SABER: </w:t>
      </w:r>
    </w:p>
    <w:p>
      <w:pPr>
        <w:pStyle w:val="Sangra2detindependiente"/>
        <w:spacing w:lineRule="auto" w:line="276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angra2detindependiente"/>
        <w:spacing w:lineRule="auto" w:line="276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AMBLEA DE CONCEJALES Y MAYORES CONTRIBUYENTES, CONVOCADA POR DTO. H.C.D. 033/21.-</w:t>
      </w:r>
    </w:p>
    <w:p>
      <w:pPr>
        <w:pStyle w:val="Sangra2detindependiente"/>
        <w:spacing w:lineRule="auto" w:line="276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angra2detindependiente"/>
        <w:spacing w:lineRule="auto" w:line="276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NDÉCIMA (11°) SESIÓN ORDINARIA DEL ACTUAL PERIODO DELIBERATIVO, AMBAS REALIZADAS EL 26 DE AGOSTO DE 2021.-</w:t>
      </w:r>
    </w:p>
    <w:p>
      <w:pPr>
        <w:pStyle w:val="Sangra2detindependiente"/>
        <w:spacing w:lineRule="auto" w:line="276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"/>
        <w:spacing w:lineRule="auto" w:line="276"/>
        <w:ind w:left="0" w:hanging="0"/>
        <w:rPr/>
      </w:pPr>
      <w:r>
        <w:rPr>
          <w:sz w:val="22"/>
          <w:szCs w:val="22"/>
        </w:rPr>
        <w:t xml:space="preserve">SE INFORMA, PARA TOMA DE CONOCIMIENTO DEL HONORABLE CUERPO; QUE SE HAN DICTADO LOS DECRETOS NROS. 032/21 A 038/21 INCLUSIVE.-  </w:t>
      </w:r>
    </w:p>
    <w:p>
      <w:pPr>
        <w:pStyle w:val="Sangra2detindependient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-IV-</w:t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XPEDIENTES INGRESADOS EN TÉRMINO REGLAMENTARIO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338/19 H.C.D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ingresa - Veto Total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islación 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LOQUE U.C.R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 CREANDO EL ORGANISMO DE CONTROL DE LOS SERVICIOS PÚBLICOS CONCESIONARIOS PARA LA MUNICIPALIDAD DE OLAVARRÍA (OCOSE)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231/21 H.C.D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ingresa - Veto Total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islación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TERBLOQUE FRENTE DE TODOS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YTO. DE ORDENANZA ESTABLECIENDO UNA EXENCIÓN DEL 50% DE LA TASA POR INSPECCIÓN DE SEGURIDAD E HIGIENE A DETERMINADOS CONTRIBUYENTES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292/21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n - Hacienda - Legislación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LOQUE U.C.R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 IMPLEMENTANDO EN EL ÁMBITO DEL PDO. DE OLAVARRÍA EL PROGRAMA MUNICIPAL DE FORTALECIMIENTO DE CLUBES E INSTITUCIONES DEPORTIVAS.- </w:t>
            </w:r>
          </w:p>
          <w:p>
            <w:pPr>
              <w:pStyle w:val="Sinespaciado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830/21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raestructura - Hacienda 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islación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RECARATULADO 293/21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YTO. DE ORDENANZA. CONVALIDACIÓN BOLETO DE COMPRAVENTA CON LA COMPAÑÍA PARINI S.R.L. S/ ADQUISICIÓN DE PREDIO EN AGRUPAMIENTO INDUSTRIAL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1860/20 D.E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raestructura - Hacienda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islación 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294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CONVALIDACIÓN BOLETO DE COMPRAVENTA CON LA FIRMA D´ONOFRIO ENRIQUE JAVIER S/ ADQUISICIÓN DE PREDIO EN AGRUPAMIENTO INDUSTRIAL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139/21 D.E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ienda - Legislación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295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YTO. DE ORDENANZA. ACEPTACIÓN DE DONACIÓN A/F DE LA MUNICIPALIDAD DE OLAVARRÍA POR PARTE DE LA FIRMA SUPERCAL S.A. Y VECINOS, A TRAVÉS DE LA SOCIEDAD DE FOMENTO PUEBLO NUEVO, DE CÁMARA DE FRÍO PARA EL PROGRAMA AMPLIADO DE INMUNIZACIONES.-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1733/21 D.E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o Ambiente - Hacienda -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islación 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296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 EJECUTIVO MUNICIPAL 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ACUERDO MARCO E/ MUNICIPALIDAD DE OLAVARRÍA Y CAMUZZI GAS PAMPEANA S.A. EN CONCEPTO DE DONACIÓN DE CIEN ÁRBOLES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298/21 H.C.D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le anexa el Expte. 303/21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n - Legislación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ÑA CLUB ATLÉTICO BOCA JUNIORS DE OLAVARRÍA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CE PRESENTACIÓN ANTE EL H.C.D. PROPONIENDO EL NOMBRE DE DIEGO ARMANDO MARADONA AL PUENTE DE AVDA. COLÓN, QUE VA DESDE CALLE 25 DE MAYO HASTA AGUILAR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303/21 H.C.D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exado al Expte. 298/21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n - Legislación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RLOS CÉSAR BIANCHI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CE PRESENTACIÓN ANTE EL H.C.D. PROPONIENDO EL NOMBRE DE CORONEL ALVARO BARROS AL PUENTE DE AVDA. COLÓN ENTRE 25 DE MAYO Y SAAVEDRA.- </w:t>
            </w:r>
          </w:p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V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XPEDIENTES CON DESPACHO DE COMISIÓN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ATAMIENTO EN CONJUNTO DE ACUERDO A LO DETERMINADO POR LA COMISIÓN DE LABOR PARLAMENTARI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46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232/21 H.C.D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sglose del Expte. 2466/20 D.E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ratulado 422/20 H.C.D.)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EPARTAMENTO EJECUTIVO MUNICIPAL 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YTO. DE ORDENANZA. LICITACIÓN REF. A CONSTRUCCIÓN, EXTENSIÓN RED DE GAS, AUTOPISTA FORTABAT - LOS SAUCES OESTE.  (REF. A EXPTE. 2376/19 D.E.)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233/21 H.C.D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sglose del Expte. 2466/20 D.E.</w:t>
            </w:r>
          </w:p>
          <w:p>
            <w:pPr>
              <w:pStyle w:val="Normal"/>
              <w:spacing w:lineRule="auto" w:line="276"/>
              <w:ind w:left="426" w:hanging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caratulado 422/20 H.C.D.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EPARTAMENTO EJECUTIVO MUNICIPAL 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LICITACIÓN REF. A CONSTRUCCIÓN, EXTENSIONES RED DE GAS EN SECTORES VARIOS, LOCALIDADES DEL PARTIDO. (REF. A EXPTE.2552/19 D.E.)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234/21 H.C.D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sglose del Expte. 2466/20 D.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caratulado 422/20 H.C.D.)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EPARTAMENTO EJECUTIVO MUNICIPAL 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LICITACIÓN REF. A ADQUISICIÓN DE CAÑOS DE HORMIGÓN Y ALCANTARILLAS. (REF. A EXPTE. 232/20 D.E.).- </w:t>
            </w:r>
          </w:p>
          <w:p>
            <w:pPr>
              <w:pStyle w:val="Sinespaciado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235/21 H.C.D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sglose del Expte. 2466/20 D.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caratulado 422/20 H.C.D.)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LICITACIÓN REF. A  MANTENIMIENTO PREVENTIVO Y CORRECTIVO DE CÁMARAS DE SEGURIDAD INALÁMBRICAS. (REF. A EXPTE. 097/20 D.E.)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ATAMIENTO EN CONJUNT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(RECONOCIMIENTOS DE DEUDAS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46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2693/20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012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TO. DE ORDENANZA. RECONOCIMIENTO DE DEUDA A/F DE LA FIRMA HAUSWAGEN OLAVARRÍA S.A..-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857/21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221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 EJECUTIVO MUNICIPAL 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RECONOCIMIENTO DE DEUDA A/F DE LA FIRMA IACA LABORATORIOS S.A. CORRESPONDIENTE A DERIVACIÓN DE ESTUDIOS - PRESTACIONES BIOQUÍMICAS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806/21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236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RECONOCIMIENTO DE DEUDA A/F DE LA FIRMA MÚLTIPLES SERVICIOS DE OLAVARRÍA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1364/21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237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 EJECUTIVO MUNICIPAL 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RECONOCIMIENTO DE DEUDA A/F DE LA FIRMA ARMANDO MARTINIS S.A.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837/21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238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RECONOCIMIENTO DE DEUDA A/F DE LA FIRMA VIVALAB S.R.L..- 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613/21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239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RECONOCIMIENTO DE DEUDA A/F DE LA COOPERATIVA DE PROVISIÓN DE SERVICIOS TELEFÓNICOS DE LA ZONA INDUSTRIAL DE OLAVARRÍA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ATAMIENTO EN CONJUNTO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DONACIONES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46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1404/13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468/20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DONACIÓN A/F DEL SR. RAÚL ALFREDO TORRECILLA DE INMUEBLE UBICADO EN CALLE CHICLANA N° 3555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882/08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101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 EJECUTIVO MUNICIPAL 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DONACIÓN A/F DEL SR. SAÚL MARCELO CAMPOS DE INMUEBLE UBICADO EN CALLE DORREGO N° 5945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2116/19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102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DONACIÓN A/F DE LA SRA. CAROLINA ELIZABET DUME Y EL SR. MARIANO JESÚS DANIEL BAJAMÓN DE INMUEBLE UBICADO EN CALLE 15 N° 2605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1776/06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109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DONACIÓN A/F DE LA SRA. PAOLA ADRIANA OTTAVIANO DE INMUEBLE UBICADO EN CALLE BUCHARDO N° 4122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561/11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115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 EJECUTIVO MUNICIPAL 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DONACIÓN A/F DE LA SRA. VALERIA BLANCA ESTHER MAIDANA DE  INMUEBLE UBICADO EN CALLE RENDÓN N° 3520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2143/20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116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DONACIÓN A/F DEL SR. RAMÓN PEREZ DE INMUEBLE UBICADO EN CALLE CÓRDOBA N° 3043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3418/05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167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DONACIÓN A/F DE LA SRA. MERCEDES GRISELDA SCHWERDT DE INMUEBLE UBICADO EN CALLE SAN LORENZO N° 4560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3847/11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171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TO. DE ORDENANZA. DONACIÓN A/F DE LA SRA. CARMEN DOMINGA AREVALO DE INMUEBLE UBICADO EN CALLE 18 N° 3643.-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2689/13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172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DONACIÓN A/F DE LA SRA. SUSANA ESTHER YUNGER Y EL SR. RUBÉN ALBERTO AGAPITO DE INMUEBLE UBICADO EN CALLE 11 N° 3027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1830/15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173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DONACIÓN A/F DE LA SRA. PATRICIA LORENA RINCÓN Y EL SR. HORACIO GERMÁN CASAS DE INMUEBLE UBICADO EN AVDA. TRABAJADORES N° 892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3852/16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187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DONACIÓN A/F DE LA SRA. JOANA SOLEDAD MENDIOLA Y EL SR. NICOLÁS ALEJANDRO ORONA DE INMUEBLE UBICADO EN CALLE FASSINA N° 575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2107/14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188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DONACIÓN A/F DE LA SRA. MARÍA LUJÁN SIEBENHAR DE INMUEBLE UBICADO EN LA LOCALIDAD DE SANTA LUISA.- 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2534/17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189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DONACIÓN A/F DEL SR. ESTEBAN DAMIAN EZEQUIEL JUAREZ DE INMUEBLE UBICADO EN CALLE RUFINO FAL N° 4272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3036/15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DO 190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TO. DE ORDENANZA. DONACIÓN A/F DE LA SRA. ESTEFANÍA SOLEDAD PACHECO Y EL SR. ROBERTO JAVIER VALDERREY DE INMUEBLE UBICADO EN AVDA. TRABAJADORES N° 620.-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TE. 1189/15 D.E. 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191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TO. DE ORDENANZA. DONACIÓN A/F DE LA SRA. VERÓNICA ANDREA URBINA Y EL SR. CARLOS ALBERTO SÁNCHEZ DE INMUEBLE UBICADO EN CALLE FASSINA N° 691.-</w:t>
            </w:r>
          </w:p>
          <w:p>
            <w:pPr>
              <w:pStyle w:val="Sinespaciado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3403/07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192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DONACIÓN A/F DE LA SRA. ARACELI MARÍA SALOME PEREZ DE INMUEBLE UBICADO EN CALLE 15 N° 3097.- </w:t>
            </w:r>
          </w:p>
          <w:p>
            <w:pPr>
              <w:pStyle w:val="Sinespaciado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4178/08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193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 EJECUTIVO MUNICIPAL 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DONACIÓN A/F DE LA SRA. MIRTA JESSICA HAYDEE OJEDA DE INMUEBLE UBICADO EN CALLE NECOCHEA N° 3093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46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5538/18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183/19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 DESAFECTANDO DE RESERVA FISCAL AL INMUEBLE UBICADO EN CALLE SAN JUAN Y GRIMALDI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465/21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073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YTO. DE ORDENANZA DESAFECTANDO DE RESERVA PARA EQUIPAMIENTO COMUNITARIO A INMUEBLE DETERMINADO DE SIERRA CHICA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4083-032/21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052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TO. DE ORDENANZA INCORPORANDO AL DOMINIO MUNICIPAL EL INMUEBLE IDENTI-FICADO CATASTRALMENTE COMO: CIRC. II, SECC. D, CH. 397, MZ. 397 BD, PA. 1.-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1969/18 D.E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uerpos I, II y III)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224/19 H.C.D.</w:t>
            </w:r>
          </w:p>
          <w:p>
            <w:pPr>
              <w:pStyle w:val="Sinespaciado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TO. DE ORDENANZA. REGULARIZACIÓN PLAN SOLIDARIDAD 360 VIVIENDAS (SECTOR 125 VIVIENDAS).-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438/20 H.C.D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TERBLOQUE FRENTE DE TODOS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TO. DE ORDENANZA. MODIFICANDO EL ARTÍCULO 4° DE LA ORDENANZA N° 4406/19.-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1510/21 D.E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ARATULADO 240/21 H.C.D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EJECUTIVO MUNICIPAL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ORDENANZA. EXIMICIÓN DE TASA POR INSPECCIÓN DE SEGURIDAD E HIGIENE (TISH) JUNIO / JULIO 2021 A CONTRIBUYENTES DE CATEGORÍA I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VI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PEDIENTES A TRATAR SOBRE TABLAS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TAMIENTO EN CONJUNT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304/21 H.C.D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LOQUE U.C.R.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YTO. DE RESOLUCIÓN SOLICITANDO AL D.E.M. REALIZAR LA DESRATIZACIÓN DEL BARRIO ITUZAINGÓ.-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inespaciado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306/21 H.C.D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LOQUE U.C.R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RESOLUCIÓN SOLICITANDO AL D.E.M. DOTAR DE UNA ADECUADA ILUMINACIÓN A LAS CALLES DEL BARRIO ITUZAINGÓ.- </w:t>
            </w:r>
          </w:p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ATAMIENTO EN CONJUNTO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300/21 H.C.D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LOQUE FRENTE GRANDE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RESOLUCIÓN SOLICITANDO AL D.E.M. MEDIDAS DE PREVENCIÓN DE SINIESTROS VIALES Y ORDENAMIENTO DE TRÁNSITO EN BARRIO MARIANO MORENO.- </w:t>
            </w:r>
          </w:p>
          <w:p>
            <w:pPr>
              <w:pStyle w:val="Sinespaciado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308/21 H.C.D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TERBLOQUE FRENTE DE TODOS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RESOLUCIÓN SOLICITANDO LA INSTALACIÓN DE SEÑALÉTICA Y DE REDUCTORES DE VELOCIDAD EN SECTOR DETERMINADO DE LA CIUDAD.- </w:t>
            </w:r>
          </w:p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TE. 310/21 H.C.D. 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TERBLOQUE FRENTE DE TODOS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RESOLUCIÓN SOLICITANDO AL D.E.M. REPARAR PLACAS DE REDUCTORES DE VELOCIDAD UBICADOS EN AMBAS VÍAS DE CIRCULACIÓN EN INTERSECCIÓN DE AVDA. TRABAJADORES Y ALSINA.-  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TE. 311/21 H.C.D. 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TERBLOQUE FRENTE DE TODOS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RESOLUCIÓN SOLICITANDO AL D.E.M. INSTALACIÓN DE REDUCTORES DE VELOCIDAD SOBRE CALLE LUIS SAENZ PEÑA, ENTRE  MANUEL QUINTANA Y BELGRANO DE SIERRAS BAYAS.- 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EXPTE. 297/21 H.C.D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BLOQUE RENOVACIÓN PERONISTA 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YTO. DE RESOLUCIÓN MANIFESTANDO BENEPLÁCITO Y APOYO A LA DISPOSICIÓN 2020-31 - GDEBA - DIGDCYE. (REDISTRIBUCIÓN DE CARGOS DE EQUIPO DE ORIENTACIÓN ESCOLAR).-  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TE. 299/21 H.C.D. 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LOQUE JUNTOS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RESOLUCIÓN DISTINGUIENDO CON EL GALARDÓN “HONOR AL MÉRITO CIUDADANO” AL ATLETA LUCAS DÍAZ ASPIROZ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301/21 H.C.D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LOQUE FRENTE GRANDE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COMUNICACIÓN REF. A CAMBIOS DE DOMICILIOS DENTRO DEL PDO. DE OLAVARRÍA EN LICENCIAS DE CONDUCIR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302/21 H.C.D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LOQUE JUNTOS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YTO. DE RESOLUCIÓN MANIFESTANDO PREOCUPACIÓN Y REPUDIO A LA UTILIZACIÓN POR PARTE DEL GOBIERNO NACIONAL DE LA APLICACIÓN #MIARGENTINA, PARA LA DIFUSIÓN DE PROPAGANDA POLÍTICA.- </w:t>
            </w:r>
          </w:p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305/21 H.C.D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LOQUE U.C.R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RESOLUCIÓN SOLICITANDO AL D.E.M. REALICE TAREAS DE MANTENIMIENTO DEL ZANJÓN LINDERO A AVDA. LA RIOJA.- </w:t>
            </w:r>
          </w:p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307/21 H.C.D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LOQUE U.C.R.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RESOLUCIÓN ACOMPAÑANDO EL PEDIDO DE APERTURA DE LA ORIENTACIÓN, BACHILLER EN TURISMO, PARA EL AÑO 2022 A LA ESCUELA DE EDUCACIÓN SECUNDARIA N° 2 “JOSÉ MARÍA PAZ” DE LA LOCALIDAD DE SIERRAS BAYAS.- </w:t>
            </w:r>
          </w:p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TE. 309/21 H.C.D. 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TERBLOQUE FRENTE DE TODOS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RESOLUCIÓN SOLICITANDO AL D.E.M. REPARAR CORDÓN CUNETA Y PAVIMENTAR AVDA. JUNÍN, EN TRAMO COMPRENDIDO ENTRE DEL VALLE Y CALLE PELEGRINO.- 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312/21 H.C.D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TERBLOQUE FRENTE DE TODOS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RESOLUCIÓN SOLICITANDO AL D.E.M. EFECTIVIZAR LA INSTALACIÓN DE CONTENE-DORES DE RESIDUOS PARA LA LOCALIDAD DE BLANCA GRANDE.- </w:t>
            </w:r>
          </w:p>
          <w:p>
            <w:pPr>
              <w:pStyle w:val="Sinespaciado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313/21 H.C.D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LOQUE RENOVACIÓN PERONISTA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RESOLUCIÓN SOLICITANDO AL D.E.M. LA INTERVENCIÓN SISTEMÁTICA DE UN EQUIPO INTERDISCIPLINARIO DESTINADO A LOCALIDADES DE ESPIGAS, BLANCA GRANDE Y RECALDE.- 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314/21 H.C.D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LOQUE RENOVACIÓN PERONISTA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DECRETO REF. A INSTALAR EN EL INGRESO DEL H.C.D. UN MOSAICO PERTENE-CIENTE AL PYTO. EDUCATIVO “PAÑUELO POR LA MEMORIA” DE LA ESCUELA NACIONAL ADOLFO PEREZ ESQUIVEL.- </w:t>
            </w:r>
          </w:p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TE. 315/21 H.C.D.</w:t>
            </w:r>
          </w:p>
        </w:tc>
        <w:tc>
          <w:tcPr>
            <w:tcW w:w="5246" w:type="dxa"/>
            <w:tcBorders/>
          </w:tcPr>
          <w:p>
            <w:pPr>
              <w:pStyle w:val="Sinespaciado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LOQUE JUNTOS</w:t>
            </w:r>
          </w:p>
          <w:p>
            <w:pPr>
              <w:pStyle w:val="Sinespaciad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TO. DE COMUNICACIÓN EXPRESANDO RECHAZO Y REPUDIO A LAS EXPRESIONES VERTIDAS POR LA DIPUTADA FERNANDA VALLEJOS EN LAS QUE DESCALIFICA AL PRESIDENTE DE LA NACIÓN Y FUNCIONARIOS DE SU GABINETE.-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VII-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RIAR LA BANDERA ARGENTINA.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>Olavarría,</w:t>
      </w:r>
      <w:r>
        <w:rPr>
          <w:sz w:val="24"/>
        </w:rPr>
        <w:t xml:space="preserve"> 22 de Septiembre de 2021.-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/mp.-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7745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right"/>
      <w:rPr/>
    </w:pPr>
    <w:r>
      <w:rPr>
        <w:rFonts w:cs="Calibri" w:ascii="Calibri" w:hAnsi="Calibri"/>
        <w:b/>
        <w:lang w:val="es-ES" w:eastAsia="ar-SA"/>
      </w:rPr>
      <w:t xml:space="preserve">2021,  “Año de la Salud y del Personal Sanitario” </w:t>
    </w:r>
  </w:p>
  <w:p>
    <w:pPr>
      <w:pStyle w:val="Header"/>
      <w:jc w:val="right"/>
      <w:rPr>
        <w:rFonts w:ascii="Calibri" w:hAnsi="Calibri" w:cs="Calibri"/>
        <w:b/>
        <w:b/>
        <w:lang w:val="es-ES" w:eastAsia="ar-SA"/>
      </w:rPr>
    </w:pPr>
    <w:r>
      <w:rPr>
        <w:rFonts w:cs="Calibri" w:ascii="Calibri" w:hAnsi="Calibri"/>
        <w:b/>
        <w:lang w:val="es-ES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42" w:hanging="142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0:13:00Z</dcterms:created>
  <dc:creator>Usuario de Windows</dc:creator>
  <dc:description/>
  <cp:keywords/>
  <dc:language>en-US</dc:language>
  <cp:lastModifiedBy>Agustina</cp:lastModifiedBy>
  <cp:lastPrinted>2021-09-22T11:36:00Z</cp:lastPrinted>
  <dcterms:modified xsi:type="dcterms:W3CDTF">2021-09-22T20:13:00Z</dcterms:modified>
  <cp:revision>3</cp:revision>
  <dc:subject/>
  <dc:title/>
</cp:coreProperties>
</file>